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See the Light (Tangled) 3:00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Lyrics by Glenn Slater</w:t>
        <w:tab/>
        <w:t xml:space="preserve">    Music by Alan Menke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ote: Complete original Disney film version but instrumental section omitte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tro: 4 ba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apunze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l those days watching from the windows</w:t>
        <w:br/>
        <w:t>All those years outside looking in</w:t>
        <w:br/>
        <w:t>All that time never even knowing </w:t>
        <w:br/>
        <w:t>Just how blind I've been</w:t>
        <w:br/>
        <w:t>Now I'm here blinking in the starlight</w:t>
        <w:br/>
        <w:t>Now I'm here suddenly I see </w:t>
        <w:br/>
        <w:t>Standing here it's all so clear</w:t>
        <w:br/>
        <w:t>I'm where I'm meant to be</w:t>
        <w:br/>
        <w:br/>
        <w:t>And at last I see the light</w:t>
        <w:br/>
        <w:t>And it's like the fog has lifted</w:t>
        <w:br/>
        <w:t>And at last I see the light</w:t>
        <w:br/>
        <w:t>And it's like the sky is new</w:t>
        <w:br/>
        <w:t>And it's warm and real and bright</w:t>
        <w:br/>
        <w:t>And the world has somehow shifted….</w:t>
        <w:br/>
        <w:t>All at once everything looks different</w:t>
        <w:br/>
        <w:t>Now that I see you</w:t>
        <w:br/>
        <w:br/>
        <w:t>(Eugene)</w:t>
        <w:br/>
        <w:t>All those days chasing down a daydream</w:t>
        <w:br/>
        <w:t>All those years living in a blur</w:t>
        <w:br/>
        <w:t>All that time never truly seeing</w:t>
        <w:br/>
        <w:t>Things, the way they were</w:t>
        <w:br/>
        <w:t>Now she's here shining in the starlight</w:t>
        <w:br/>
        <w:t>Now she's here suddenly I know </w:t>
        <w:br/>
        <w:t>If she's here it's crystal clear</w:t>
        <w:br/>
        <w:t>I'm where I'm meant to go</w:t>
        <w:br/>
        <w:br/>
        <w:t>(Eugene and Rapunzel)</w:t>
        <w:br/>
        <w:t>And at last I see the ligh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)</w:t>
        <w:br/>
        <w:t>And it's like the fog has lif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 and Rapunzel)</w:t>
        <w:br/>
        <w:t>And at last I see the ligh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Rapunzel)</w:t>
        <w:br/>
        <w:t>And it's like the sky is ne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ugene and Rapunzel)</w:t>
        <w:br/>
        <w:t>And it's warm and real and bright</w:t>
        <w:br/>
        <w:t>And the world has somehow shif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ll at once everything looks different</w:t>
        <w:br/>
        <w:t>Now that I see y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w that I see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24:00Z</dcterms:created>
  <dc:creator>Guy Dearden</dc:creator>
  <dc:description/>
  <cp:keywords/>
  <dc:language>en-US</dc:language>
  <cp:lastModifiedBy>Guy Lynton Dearden</cp:lastModifiedBy>
  <dcterms:modified xsi:type="dcterms:W3CDTF">2013-08-17T10:24:00Z</dcterms:modified>
  <cp:revision>3</cp:revision>
  <dc:subject/>
  <dc:title>Topsy Turvy </dc:title>
</cp:coreProperties>
</file>